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体检</w:t>
      </w:r>
      <w:r>
        <w:rPr>
          <w:b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请携带身份证、近期小二寸免冠照片（一张）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体检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忌暴饮暴食，保持正常工作、生活和饮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体检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禁油腻饮食，禁饮酒，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后不要再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体检当天早晨禁食、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测量血压，心电图检查前应静心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女性妇科检查，已婚者做内诊，未婚者做肛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化验尿液时，应注意留取中段尿（即先排一点尿后，再留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女性经期不宜留尿检查，可在月经干净后补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怀孕者或可能受孕者，请事先告知医师勿做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拍胸片时，勿佩戴项链，胸罩及金属材质装饰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如有近视者可戴眼镜检查，记录矫正视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right="0" w:hanging="360"/>
        <w:textAlignment w:val="auto"/>
        <w:rPr>
          <w:sz w:val="32"/>
          <w:szCs w:val="32"/>
        </w:rPr>
      </w:pPr>
      <w:r>
        <w:rPr>
          <w:sz w:val="32"/>
          <w:szCs w:val="32"/>
        </w:rPr>
        <w:t>体检结束时，请将指引单交回体检机构前台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25:00Z</dcterms:created>
  <dc:creator>微软用户</dc:creator>
  <dc:description/>
  <dc:language>en-US</dc:language>
  <cp:lastModifiedBy>沈从礼</cp:lastModifiedBy>
  <cp:lastPrinted>2020-11-24T10:18:00Z</cp:lastPrinted>
  <dcterms:modified xsi:type="dcterms:W3CDTF">2024-09-23T03:22:11Z</dcterms:modified>
  <cp:revision>2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